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 августа 2024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9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в редакции от 31.08.2024 № 521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                     МО Сертолово, в связи с отсутствием решения собственников помещений                    в многоквартирных домах о проведении капитального ремонта общего имущества на 2025 год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Ленинградской области от 31.08.2023 № 521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редельную стоимость работ по капитальному ремонту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Могильникова и/или начальника сектора благоустройства и дорожного хозяйства комитета жилищно-коммунального хозяйства администрации МО Сертолово                           С.М. Свеженцева и/или начальника сектора жилищного хозяйства администрации МО Сертолово  Е.И.  Григорьеву от имени администрации МО Сертолово участвовать в приемке выполненных работ по капитальному ремонту и подписывать соответствующие акты при наличии согласования организации, осуществляющей строительный контроль по договору                                 с региональным оператором, руководителя УК (ТСЖ/ТСН) в управлении которых находится многоквартирный дом и собственников жилых помещений, до полного завершения работ, указанных  в Приложении                          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                           на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администрации</w:t>
        <w:tab/>
        <w:t xml:space="preserve">  В.В. 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 августа 2024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798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054"/>
        <w:gridCol w:w="1559"/>
        <w:gridCol w:w="978"/>
        <w:gridCol w:w="2347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8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Черная Речка, д. 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фунда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9 539,2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7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58,14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1:00Z</dcterms:created>
  <dc:creator>RePack by Diakov</dc:creator>
  <dc:description/>
  <dc:language>en-US</dc:language>
  <cp:lastModifiedBy>Galant B40</cp:lastModifiedBy>
  <cp:lastPrinted>2024-08-09T16:04:00Z</cp:lastPrinted>
  <dcterms:modified xsi:type="dcterms:W3CDTF">2024-08-26T07:51:00Z</dcterms:modified>
  <cp:revision>2</cp:revision>
  <dc:subject/>
  <dc:title/>
</cp:coreProperties>
</file>